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наказу Управління від </w:t>
      </w:r>
      <w:r>
        <w:rPr>
          <w:sz w:val="20"/>
          <w:szCs w:val="20"/>
          <w:u w:val="single"/>
          <w:lang w:val="uk-UA"/>
        </w:rPr>
        <w:t>06.12</w:t>
      </w:r>
      <w:r>
        <w:rPr>
          <w:sz w:val="20"/>
          <w:szCs w:val="20"/>
          <w:lang w:val="uk-UA"/>
        </w:rPr>
        <w:t>.№ 373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та іншими джерелами фінансування за місцеві кошти включаючи, по КЗ «Чернігівська обласна станція переливання крові» ЧОР           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440"/>
        <w:gridCol w:w="1080"/>
        <w:gridCol w:w="162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муноферментна тест-система для виявлення сумарних антитіл до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поверхневого антигену вірусу гепатиту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(28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антитіл до вірусу гепатит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(69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одночасного виявлення антигена ВІЛ-1 і антитіл ВІЛ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для аферезу «Амікус» з одноголовим доступом та конектором введення стабілізуючого розчину для тромбоц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рові з розчином антикоагулянту ЦФДА-1 (подвійний 450- 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3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ний лікар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бухгалтер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5:00Z</dcterms:created>
  <dc:creator>oksana</dc:creator>
  <dc:description/>
  <cp:keywords/>
  <dc:language>en-US</dc:language>
  <cp:lastModifiedBy>buh</cp:lastModifiedBy>
  <cp:lastPrinted>2017-03-03T16:01:00Z</cp:lastPrinted>
  <dcterms:modified xsi:type="dcterms:W3CDTF">2017-03-03T14:01:00Z</dcterms:modified>
  <cp:revision>33</cp:revision>
  <dc:subject/>
  <dc:title>Голов КРУ</dc:title>
</cp:coreProperties>
</file>