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наказу Управління від </w:t>
      </w:r>
      <w:r>
        <w:rPr>
          <w:sz w:val="20"/>
          <w:szCs w:val="20"/>
          <w:u w:val="single"/>
          <w:lang w:val="uk-UA"/>
        </w:rPr>
        <w:t>06.12</w:t>
      </w:r>
      <w:r>
        <w:rPr>
          <w:sz w:val="20"/>
          <w:szCs w:val="20"/>
          <w:lang w:val="uk-UA"/>
        </w:rPr>
        <w:t>.№ 373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му порядку за кошти Державному бюджету України та іншими джерелами фінансування за місцеві кошти включаючи, по КЗ «Чернігівська обласна станція переливання крові» ЧОР           </w:t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9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260"/>
        <w:gridCol w:w="1440"/>
        <w:gridCol w:w="1217"/>
        <w:gridCol w:w="1483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ий комплект витратних матеріалів для автоматичного плазмафер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муноферментна тест-система для виявлення сумарних антитіл до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lang w:val="en-US"/>
              </w:rPr>
            </w:pPr>
            <w:r>
              <w:rPr>
                <w:lang w:val="uk-UA"/>
              </w:rPr>
              <w:t>6(319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.2017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поверхневого антигену вірусу гепатиту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rPr/>
            </w:pPr>
            <w:r>
              <w:rPr>
                <w:lang w:val="uk-UA"/>
              </w:rPr>
              <w:tab/>
              <w:t>1 (37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.2017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антитіл до вірусу гепатиту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(384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.2017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одночасного виявлення антигена ВІЛ-1 і антитіл ВІЛ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lang w:val="uk-UA"/>
              </w:rPr>
            </w:pPr>
            <w:r>
              <w:rPr>
                <w:lang w:val="uk-UA"/>
              </w:rPr>
              <w:t>14(692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.2017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крові з розчином антикоагулянту ЦФДА-1 (подвійний 450- 4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..2017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тейнер для крові з розчином антикоагулянту ЦФДА-1 (подвійний </w:t>
            </w:r>
            <w:r>
              <w:rPr/>
              <w:t>350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17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ловний лікар                                                                            ______________</w:t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бухгалтер                                                                     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1134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5:00Z</dcterms:created>
  <dc:creator>oksana</dc:creator>
  <dc:description/>
  <cp:keywords/>
  <dc:language>en-US</dc:language>
  <cp:lastModifiedBy>User</cp:lastModifiedBy>
  <cp:lastPrinted>2017-04-03T09:43:00Z</cp:lastPrinted>
  <dcterms:modified xsi:type="dcterms:W3CDTF">2017-05-05T10:34:00Z</dcterms:modified>
  <cp:revision>47</cp:revision>
  <dc:subject/>
  <dc:title>Голов КРУ</dc:title>
</cp:coreProperties>
</file>