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наказу Управління від </w:t>
      </w:r>
      <w:r>
        <w:rPr>
          <w:sz w:val="20"/>
          <w:szCs w:val="20"/>
          <w:u w:val="single"/>
          <w:lang w:val="uk-UA"/>
        </w:rPr>
        <w:t>06.12</w:t>
      </w:r>
      <w:r>
        <w:rPr>
          <w:sz w:val="20"/>
          <w:szCs w:val="20"/>
          <w:lang w:val="uk-UA"/>
        </w:rPr>
        <w:t>.№ 373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ізованому порядку за кошти Державному бюджету України та іншими джерелами фінансування за місцеві кошти включаючи, по КЗ «Чернігівська обласна станція переливання крові» ЧОР           </w:t>
      </w:r>
    </w:p>
    <w:p>
      <w:pPr>
        <w:pStyle w:val="Normal"/>
        <w:tabs>
          <w:tab w:val="clear" w:pos="708"/>
          <w:tab w:val="left" w:pos="360" w:leader="none"/>
        </w:tabs>
        <w:ind w:left="-90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9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260"/>
        <w:gridCol w:w="1440"/>
        <w:gridCol w:w="1080"/>
        <w:gridCol w:w="1620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 xml:space="preserve"> 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ий комплект витратних матеріалів для автоматичного плазмафере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муноферментна тест-система для виявлення сумарних антитіл до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истема імуноферментна для виявлення поверхневого антигену вірусу гепатиту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(дослід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(34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ст-система імуноферментна для виявлення антитіл до вірусу гепатиту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(дослідж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 (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(729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одночасного виявлення антигена ВІЛ-1 і антитіл ВІЛ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 (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для аферезу «Амікус» з одноголовим доступом та конектором введення стабілізуючого розчину для тромбоц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крові з розчином антикоагулянту ЦФДА-1 (подвійний 450- 4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ловний лікар                                                                            ______________</w:t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бухгалтер                                                                     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orient="landscape" w:w="16838" w:h="11906"/>
      <w:pgMar w:left="1134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5:00Z</dcterms:created>
  <dc:creator>oksana</dc:creator>
  <dc:description/>
  <cp:keywords/>
  <dc:language>en-US</dc:language>
  <cp:lastModifiedBy>User</cp:lastModifiedBy>
  <cp:lastPrinted>2017-02-24T14:59:00Z</cp:lastPrinted>
  <dcterms:modified xsi:type="dcterms:W3CDTF">2017-02-24T13:02:00Z</dcterms:modified>
  <cp:revision>31</cp:revision>
  <dc:subject/>
  <dc:title>Голов КРУ</dc:title>
</cp:coreProperties>
</file>